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b/>
          <w:bCs/>
          <w:sz w:val="28"/>
          <w:szCs w:val="28"/>
        </w:rPr>
        <w:t>ОФОРМЛЕНИЕ БИБЛИОГРАФИЧЕСКОГО АППАРАТА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8"/>
          <w:szCs w:val="28"/>
        </w:rPr>
        <w:t>Библиографический аппарат</w:t>
      </w:r>
      <w:r>
        <w:rPr>
          <w:sz w:val="28"/>
          <w:szCs w:val="28"/>
        </w:rPr>
        <w:t xml:space="preserve"> – это ключ к источникам, которыми пользовался автор при написании работы, а также выражение научной этики и культуры научного труда. Именно по нему можно судить о степени осведомленности автора в имеющейся литературе по изучаемой проблеме. </w:t>
      </w:r>
      <w:r>
        <w:rPr>
          <w:i/>
          <w:sz w:val="28"/>
          <w:szCs w:val="28"/>
          <w:u w:val="single"/>
        </w:rPr>
        <w:t>Библиографический аппарат любой научной работы представлен библиографическим списком и библиографическими ссылками, которые составляются в соответствии с ГОСТ Р 7.0.5. - 2008 «Оформление библиографии. Общие требования и правила составления », библиографическая ссылка (по ГОСТу Р 7.0.5. – 2008 «Библиографическая ссылка»). Утвержден и введен в действие Приказом Федерального агентства по техническому регулированию и метрологии от 28 апреля 2008 г. № 95-ст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8"/>
          <w:szCs w:val="28"/>
        </w:rPr>
        <w:t>Библиографический список</w:t>
      </w:r>
      <w:r>
        <w:rPr>
          <w:sz w:val="28"/>
          <w:szCs w:val="28"/>
        </w:rPr>
        <w:t xml:space="preserve"> – элемент библиографического аппарата, который содержит библиографические описания использованных источников и помещается после заключения. Такой список отражает самостоятельную творческую работу ее автора и позволяет судить о степени фундаментальности проведенного исследования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8"/>
          <w:szCs w:val="28"/>
        </w:rPr>
        <w:t>В библиографический список</w:t>
      </w:r>
      <w:r>
        <w:rPr>
          <w:sz w:val="28"/>
          <w:szCs w:val="28"/>
        </w:rPr>
        <w:t xml:space="preserve"> включаются лишь те источники, которые были использованы автором при написании работы, и на которые есть ссылки в основном тексте. </w:t>
      </w:r>
      <w:r>
        <w:rPr>
          <w:b/>
          <w:sz w:val="28"/>
          <w:szCs w:val="28"/>
        </w:rPr>
        <w:t>Не включаются</w:t>
      </w:r>
      <w:r>
        <w:rPr>
          <w:sz w:val="28"/>
          <w:szCs w:val="28"/>
        </w:rPr>
        <w:t xml:space="preserve"> научно-популярные издания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i/>
          <w:sz w:val="28"/>
          <w:szCs w:val="28"/>
        </w:rPr>
        <w:t>В научных работах используются следующие способы построения библиографических списков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алфавиту фамилий авторов или заглавий, по тематике, по видам изданий, по характеру содержания, списки смешанного построения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i/>
          <w:sz w:val="28"/>
          <w:szCs w:val="28"/>
        </w:rPr>
        <w:t>В курсовых и дипломных работах рациональнее использовать алфавитный способ группировки литературных источников.</w:t>
      </w:r>
      <w:r>
        <w:rPr>
          <w:sz w:val="28"/>
          <w:szCs w:val="28"/>
        </w:rPr>
        <w:t xml:space="preserve"> Он характеризуется тем, что фамилии авторов и заглавий (если автор не указан) размещены по алфавиту. В одном списке не следует смешивать разные алфавиты. Иностранные источники принято размещать по алфавиту после перечня всех источников на языке научной работы (в данном случае – русском)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 xml:space="preserve">Библиографические описания источников лучше </w:t>
      </w:r>
      <w:r>
        <w:rPr>
          <w:b/>
          <w:sz w:val="28"/>
          <w:szCs w:val="28"/>
        </w:rPr>
        <w:t>пронумеровать</w:t>
      </w:r>
      <w:r>
        <w:rPr>
          <w:sz w:val="28"/>
          <w:szCs w:val="28"/>
        </w:rPr>
        <w:t xml:space="preserve"> по порядку. Нумерация облегчает проведение экспертизы на предмет выявления связи библиографических записей с основным текстом. </w:t>
      </w:r>
      <w:r>
        <w:rPr>
          <w:i/>
          <w:sz w:val="28"/>
          <w:szCs w:val="28"/>
          <w:u w:val="single"/>
        </w:rPr>
        <w:t>В основном тексте номера заключаются в квадратные скобки, а цифры в них показывают, под каким номером следует в списке литературы нужный источник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же приведены примеры библиографического описания различных видов произведений печати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i/>
          <w:sz w:val="28"/>
          <w:szCs w:val="28"/>
        </w:rPr>
        <w:t xml:space="preserve">Книги одного, двух, трех и более авторов. </w:t>
      </w:r>
      <w:r>
        <w:rPr>
          <w:b/>
          <w:i/>
          <w:sz w:val="28"/>
          <w:szCs w:val="28"/>
        </w:rPr>
        <w:t>НАПРИМЕР: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утепов В.И., Виноградова А.Г. Искусство Средних веков / под общ. ред. В.И. Романова. – Ростов н/Д, 2006. – С.144-251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2. Назарова Е.Н., Жилов Ю.Д. Возрастная анатомия и физиология: учеб. пособие для студ. высш. пед. учеб. заведений. – М.: Издательский центр «Академия», 2008. – 272 с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зерова О.Е. Развитие творческого мышления и воображения у детей. Игры и упражнения. – Ростов н/Д: Феникс, 2005. – 192 с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новы специальной педагогики и психологии / Н.М. Трофимова, С.П. Дуванова [и др.].  – СПб.: Питер, 2005. – 304 с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5. Психологические механизмы целеобразования / под ред. О.К. Тихомирова. - М.: Наука, 1997. - 231 с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6. Сластенин В.А., Исаев И.Ф., Шиянов Е.Н. Педагогика: учеб.пособие для студ.высш. пед. учеб. заведений. – М.: Издательский центр «Академия», 2002. – 576 с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татья из сборника или материалов конференций, съездов. </w:t>
      </w:r>
      <w:r>
        <w:rPr>
          <w:b/>
          <w:i/>
          <w:sz w:val="28"/>
          <w:szCs w:val="28"/>
        </w:rPr>
        <w:t>НАПРИМЕР: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ерасимова Т.Е. Развитие моторики кисти ведущей руки младших школьников средствами вышивания // Образ жизни и здоровье молодежи на Севере: материалы районной конф. студентов и учащихся, посвященной 25-летию спортивного комплекса «Богатырь» (8 декабря 2006 г.). – Нерюнгри, 2007. – С. 80-81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амедова Л.В. Организация самостоятельной работы студентов высших профессиональных учебных заведений // Управление качеством образовательного процесса в вузе: материалы научно-методической конф. (25 января 2007 г.). – Нерюнгри, 2007. – С. 158-160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естингер Л. Введение в теорию диссонанса // Современная зарубежная социальная психология: Тексты. – М.: Изд-во МГУ, 1984. – С. 97–110.</w:t>
      </w:r>
    </w:p>
    <w:p>
      <w:pPr>
        <w:pStyle w:val="Normal"/>
        <w:spacing w:lineRule="auto" w:line="264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изведение из собрания сочинений. </w:t>
      </w:r>
      <w:r>
        <w:rPr>
          <w:b/>
          <w:i/>
          <w:sz w:val="28"/>
          <w:szCs w:val="28"/>
        </w:rPr>
        <w:t>НАПРИМЕР: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Выготский Л.С. Проблема возраста // собр. соч.: В 6 т. – М.: Педагогика, 1984. – Т. 4. – С. 248–265.</w:t>
      </w:r>
    </w:p>
    <w:p>
      <w:pPr>
        <w:pStyle w:val="Normal"/>
        <w:spacing w:lineRule="auto" w:line="264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втореферат диссертации. </w:t>
      </w:r>
      <w:r>
        <w:rPr>
          <w:b/>
          <w:i/>
          <w:sz w:val="28"/>
          <w:szCs w:val="28"/>
        </w:rPr>
        <w:t>НАПРИМЕР: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1. Кроник А.А. Психологические механизмы межличностного оценивания статуса в контактных группах: Автореф. дис. ...канд. психол. наук: 19.00.05 / Ин-т психологии АН СССР. – М., 2005. – 25 с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i/>
          <w:sz w:val="28"/>
          <w:szCs w:val="28"/>
        </w:rPr>
        <w:t xml:space="preserve">Статья из журнала. </w:t>
      </w:r>
      <w:r>
        <w:rPr>
          <w:b/>
          <w:i/>
          <w:sz w:val="28"/>
          <w:szCs w:val="28"/>
        </w:rPr>
        <w:t>НАПРИМЕ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6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резницкий С.В. Верования и обряды амурских эвенков // Россия и АТР. – 2007. - № 1. – С. 64-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64"/>
        <w:ind w:left="0" w:firstLine="540"/>
        <w:jc w:val="both"/>
        <w:rPr/>
      </w:pPr>
      <w:r>
        <w:rPr>
          <w:sz w:val="28"/>
          <w:szCs w:val="28"/>
        </w:rPr>
        <w:t>Корнилова Т.В. О проблеме переструктурирования базовых курсов по психологии (на примере «Введения в психологический эксперимент») // Психологический журнал. – 2000. – Т. 21. – № 1. – С. 6–12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i/>
          <w:sz w:val="28"/>
          <w:szCs w:val="28"/>
        </w:rPr>
        <w:t xml:space="preserve">Электронные ресурсы. </w:t>
      </w:r>
      <w:r>
        <w:rPr>
          <w:b/>
          <w:i/>
          <w:sz w:val="28"/>
          <w:szCs w:val="28"/>
        </w:rPr>
        <w:t>НАПРИМЕ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64"/>
        <w:ind w:left="0" w:firstLine="540"/>
        <w:jc w:val="both"/>
        <w:rPr/>
      </w:pPr>
      <w:r>
        <w:rPr>
          <w:sz w:val="28"/>
          <w:szCs w:val="28"/>
        </w:rPr>
        <w:t xml:space="preserve">Библиографическая ссылка. Общие требования и правила составления: издание официальное. – М.: Стандартинформ, 2008. </w:t>
      </w:r>
      <w:r>
        <w:rPr>
          <w:sz w:val="28"/>
          <w:szCs w:val="28"/>
          <w:lang w:val="en-US"/>
        </w:rPr>
        <w:t>URL: http://chetvercov.ru/zametki/oformlenie- bibliografii-gost-r-705-2008-bibliografiches…</w:t>
      </w:r>
    </w:p>
    <w:p>
      <w:pPr>
        <w:pStyle w:val="Style15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ванова В.М. Духовно-нравственное воспитание участников образовательного процесса //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Всероссийский фестиваль педагогических идей «Открытый урок» 2009-2010 уч.г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</w:t>
        </w:r>
      </w:hyperlink>
    </w:p>
    <w:p>
      <w:pPr>
        <w:pStyle w:val="Style15"/>
        <w:spacing w:lineRule="auto" w:line="264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лектронная публикация на физическом носителе (CD-ROM, DVD-ROM, электрон, гиб. диск и т.д.). </w:t>
      </w:r>
      <w:r>
        <w:rPr>
          <w:rFonts w:cs="Times New Roman" w:ascii="Times New Roman" w:hAnsi="Times New Roman"/>
          <w:b/>
          <w:i/>
          <w:sz w:val="28"/>
          <w:szCs w:val="28"/>
        </w:rPr>
        <w:t>НАПРИМЕР:</w:t>
      </w:r>
    </w:p>
    <w:p>
      <w:pPr>
        <w:pStyle w:val="Style15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ольшие и малые библиотеки России [Электрон. ресурс]: Справочник / Рос. библ. ассоц. - Электрон. текстовые дан. (5570560 байт). - М.: Либерея, 2001. -1 CD-ROM 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Если издательство не известно, то при оформлении библиографических записей после указания места (города) издательства пишутся квадратные скобки, в которых сокращенно указывается [б. и.]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 xml:space="preserve">При оформлении нормативных документов и законодательных актов необходимо указать срок действия документа, например, 2000 – 2005. В случае действия документа в настоящее время указывается дата принятия закона. </w:t>
      </w:r>
    </w:p>
    <w:p>
      <w:pPr>
        <w:pStyle w:val="Normal"/>
        <w:spacing w:lineRule="auto" w:line="264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2;&#1089;&#1077;&#1088;&#1086;&#1089;&#1089;&#1080;&#1081;&#1089;&#1082;&#1080;&#1081;%20&#1092;&#1077;&#1089;&#1090;&#1080;&#1074;&#1072;&#1083;&#1100;%20&#1087;&#1077;&#1076;&#1072;&#1075;&#1086;&#1075;&#1080;&#1095;&#1077;&#1089;&#1082;&#1080;&#1093;%20&#1080;&#1076;&#1077;&#1081;%20&#171;&#1054;&#1090;&#1082;&#1088;&#1099;&#1090;&#1099;&#1081;%20&#1091;&#1088;&#1086;&#1082;&#187;%202009-2010%20&#1091;&#1095;.&#1075;.%20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41:00Z</dcterms:created>
  <dc:creator>1</dc:creator>
  <dc:description/>
  <cp:keywords/>
  <dc:language>en-US</dc:language>
  <cp:lastModifiedBy>1</cp:lastModifiedBy>
  <dcterms:modified xsi:type="dcterms:W3CDTF">2013-03-01T02:42:00Z</dcterms:modified>
  <cp:revision>1</cp:revision>
  <dc:subject/>
  <dc:title>ОФОРМЛЕНИЕ БИБЛИОГРАФИЧЕСКОГО АППАРАТА</dc:title>
</cp:coreProperties>
</file>